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en-US"/>
        </w:rPr>
        <w:t xml:space="preserve">                                                                  </w:t>
      </w:r>
      <w:r>
        <w:rPr>
          <w:i/>
          <w:sz w:val="22"/>
          <w:szCs w:val="22"/>
          <w:lang w:val="en-US"/>
        </w:rPr>
        <w:t>Time after time I loose again…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                                                                      </w:t>
      </w:r>
      <w:r>
        <w:rPr>
          <w:i/>
          <w:sz w:val="22"/>
          <w:szCs w:val="22"/>
          <w:lang w:val="en-US"/>
        </w:rPr>
        <w:t xml:space="preserve">Night after night I wake up shaking 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i/>
          <w:sz w:val="22"/>
          <w:szCs w:val="22"/>
          <w:lang w:val="en-US"/>
        </w:rPr>
        <w:t>Cause my world is breaking…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i/>
          <w:sz w:val="22"/>
          <w:szCs w:val="22"/>
          <w:lang w:val="en-US"/>
        </w:rPr>
        <w:t>Fool enough to fail again.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i/>
          <w:sz w:val="22"/>
          <w:szCs w:val="22"/>
          <w:lang w:val="en-US"/>
        </w:rPr>
        <w:t>Night after night I wake up crying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                                                                    </w:t>
      </w:r>
      <w:r>
        <w:rPr>
          <w:i/>
          <w:sz w:val="22"/>
          <w:szCs w:val="22"/>
          <w:lang w:val="en-US"/>
        </w:rPr>
        <w:t>Cause I feel like dying… ((c) The Rasmus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sz w:val="24"/>
          <w:szCs w:val="24"/>
        </w:rPr>
        <w:t xml:space="preserve">                                   </w:t>
      </w:r>
      <w:r>
        <w:rPr>
          <w:rFonts w:cs="Monotype Corsiva" w:ascii="Monotype Corsiva" w:hAnsi="Monotype Corsiva"/>
          <w:b/>
          <w:i/>
          <w:sz w:val="56"/>
          <w:szCs w:val="56"/>
          <w:lang w:val="en-US"/>
        </w:rPr>
        <w:t>Night</w:t>
      </w:r>
      <w:r>
        <w:rPr>
          <w:rFonts w:cs="Monotype Corsiva" w:ascii="Monotype Corsiva" w:hAnsi="Monotype Corsiva"/>
          <w:b/>
          <w:i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i/>
          <w:sz w:val="56"/>
          <w:szCs w:val="56"/>
          <w:lang w:val="en-US"/>
        </w:rPr>
        <w:t>after</w:t>
      </w:r>
      <w:r>
        <w:rPr>
          <w:rFonts w:cs="Monotype Corsiva" w:ascii="Monotype Corsiva" w:hAnsi="Monotype Corsiva"/>
          <w:b/>
          <w:i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i/>
          <w:sz w:val="56"/>
          <w:szCs w:val="56"/>
          <w:lang w:val="en-US"/>
        </w:rPr>
        <w:t>Night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–</w:t>
      </w:r>
      <w:r>
        <w:rPr>
          <w:sz w:val="18"/>
          <w:szCs w:val="18"/>
        </w:rPr>
        <w:t>Ты не убийца, Драко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Они убьют мою семью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Ты не убийца, Драко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Они убьют меня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Ты не убийца, Драко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 меня нет выбора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Зеленые глаза. В них нет страха. В них что-то другое…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Зеленая вспышка. В них больше нет ниче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ребряные глаза. В них нет страх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темноте. В них нет страх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последний раз. Сверкнули и потухли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И кто-то прошептал: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«Закрой глаза…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Шагни вперед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А смерть тебя всегда найдет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Закрой глаза…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чей-то крик. Отчаянный. Послед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больше нет. Ниче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</w:t>
      </w:r>
      <w:r>
        <w:rPr>
          <w:sz w:val="18"/>
          <w:szCs w:val="18"/>
        </w:rPr>
        <w:t xml:space="preserve">..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-е-е-е-т!– услышал он собственный крик. Опять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н встал, оделся, дотронулся до серебряного ножа, инкрустированного изумрудами, исчез, появился в другом месте.</w:t>
      </w:r>
    </w:p>
    <w:p>
      <w:pPr>
        <w:pStyle w:val="Normal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>Вы звали, мой лор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Да, Драко, я звал тебя,– услышал юноша резкий и  бесконечно холодный голос,– ты не смог выполнить задание, я пра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Да, мой лорд,– ответил тот, не поднимая глаз. Он знал, что последует за этими слов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Круцио,– все так же холодно произнес голо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льчик упал на холодный каменный пол, боль пронзала его насквозь. Но это было ничто по сравнению с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Тебе больно?– услышал юноша другой, новый голос.– Но это было ничто по сравнению с той болью, что раздирает твою душу, правда? Отвечай, мальчишка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Оставь нас одних,– приказал резкий голос.</w:t>
      </w:r>
    </w:p>
    <w:p>
      <w:pPr>
        <w:pStyle w:val="Normal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>Хорошо, мой господин.– Драко услышал стук удаляющихся шаг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Я дам тебе еще один шан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Да, мой лорд,– все так же безжизненно ответил мальчик, которого била дрожь.– Что  я должен сделать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Доставь сюда Потте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Да, мой лорд,– прошептал мальчик и, коснувшись ножа, исче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</w:t>
      </w:r>
      <w:r>
        <w:rPr>
          <w:sz w:val="18"/>
          <w:szCs w:val="18"/>
          <w:lang w:val="en-US"/>
        </w:rPr>
        <w:t>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Я привел его,– не поднимая глаз, полных необъяснимого отчаяния и невероятной боли, прожигавшей насквозь, сказал о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Хорошо,– Гарри сквозь невыносимую боль пыток услышал знакомый голос,– ну же, убей его, Малф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н поднял палочку, но тут до него донесся еле слышный шепо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Ты не убийца, Драко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Зеленый глаза. В них нет страха. В них что-то другое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Авада Кедавра!– Драко увидел, как зеленый луч вылетел из палочки Снейпа и направился к беспомощно лежащему на каменном полу Гарри. Достигнув своей цели, он на мгновение исчез, как будто тело Гарри поглотило его целиком, но потом Гриффиндорец засветился изнутри зеленым светом и его глаза потухл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акрой глаза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Шагни впере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 смерть тебя всегда найдет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Не-е-е-е-т!– услышал Драко свой собственный крик. Опять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6:20:00Z</dcterms:created>
  <dc:creator>av</dc:creator>
  <dc:description/>
  <cp:keywords/>
  <dc:language>en-US</dc:language>
  <cp:lastModifiedBy>user</cp:lastModifiedBy>
  <dcterms:modified xsi:type="dcterms:W3CDTF">2005-10-23T16:20:00Z</dcterms:modified>
  <cp:revision>2</cp:revision>
  <dc:subject/>
  <dc:title>                                                                  Night after night I loose again…</dc:title>
</cp:coreProperties>
</file>