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3pt;width:420.7pt;height:41.2pt;mso-wrap-style:none;v-text-anchor:middle;mso-position-vertical:top" type="_x0000_t136">
            <v:path textpathok="t"/>
            <v:textpath on="t" fitshape="t" string="А за окном кружил снег...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Фиал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та: Жесто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нр: Ммм… сначала юмор, стеб, стеб, мда… а кончается все лайт-романсом, вот так-т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йтинг: детский, но скорее </w:t>
      </w:r>
      <w:r>
        <w:rPr>
          <w:i/>
          <w:sz w:val="28"/>
          <w:szCs w:val="28"/>
          <w:lang w:val="en-US"/>
        </w:rPr>
        <w:t>PG</w:t>
      </w:r>
      <w:r>
        <w:rPr>
          <w:i/>
          <w:sz w:val="28"/>
          <w:szCs w:val="28"/>
        </w:rPr>
        <w:t>-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лаймер: помимо героев, у Роулинг еще и романтическая часть. Когда прочтете, тогда поймете о чем 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дупреждение: это слэш, между прочим. К тому же, это стеб. Натуральный стеб! Ну, не очень натуральный… 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i/>
          <w:sz w:val="28"/>
          <w:szCs w:val="28"/>
        </w:rPr>
        <w:t>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. Все читайте. Но вообще, не выдержаны все законы структурирования текста (непропорциональность завязки и остальной части фика), но я не склонна следовать законам литературы в частности и каким-либо другим законам в це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. Хватит уже шапку пис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 да, еще это дикий плагиат!</w:t>
      </w:r>
    </w:p>
    <w:p>
      <w:pPr>
        <w:pStyle w:val="Normal"/>
        <w:rPr/>
      </w:pPr>
      <w:r>
        <w:rPr>
          <w:i/>
          <w:sz w:val="28"/>
          <w:szCs w:val="28"/>
        </w:rPr>
        <w:t>Ведь этот фик был навеян книгой Гарри Поттер и Орден Феник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ы читали, то до вас должно дойти, что жанр фика – стеб 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чало главы «Глазами змеи», перечитайте и поймет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МакГоннагал постучала золотой ложечкой по своему бокалу, призывая учеников к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бус Дамблдор поднялся и оглядел зал своим вечным покровительским и мудрым взглядом.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орогие друзья!– начал он. «Дорогие друзья» закатили глаза, предчувствуя полуторачасовую лекцию на тему «Пришли трудные времена, но…»,– Я рад сообщить вам, что на начало Рождественских каникул назначена трехдневная поездка в Альпы. А теперь, приятного аппетита!– улыбнулся профессор и взмахнул рукой. На столах появилась еда, и зал погрузился в довольное чавканье, изредка прерываемое дискуссиями о предстоящих канику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ласс! Я всегда хотел поехать в Америку,– радовался Рон Уи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ообще-то, Альпы находятся в Европе,– поправила друга Гермиона Грендж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он прав: где бы Альпы ни находились, это все равно лучше, чем торчать в замке,– сказал Гарри Пот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еделю рано утром сонных учеников выставили на мороз и запихнули по каретам, запряженным фестр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рем часам ночи Хогвартс почти в полном составе прибыл на место. Дети, называя между собой Дамблдора совсем непечатными словами, вывалились из карет и, услышав, что селиться надо по двое, по трое, забрали ключи от номеров и побрели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рри и Рон, попрощавшись с Гермионой и Джинни, тоже пошли к себе в спаль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тер только толкнул дверь, как она открылась. Это настораживало. Мальчики перешагнули через порог и замерли. Глаза Рона расширились, челюсть отвалилась, и он стоял так пол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ттер, Уизли, а вы что тут забыли?– надменно спросил Драко Малфой. Он лежал на большой кровати, судя по всему сделанной из двух сдвинутых, заваленной мягкими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Я хотел у тоже самое спросить у тебя, Малфой,– сказал Гарри обводя глазами комнату. Ничего так, симпатичная, только в ней уже откуда-то появились слизеринские эмблемы и символы, в углу стояла свободная кровать, на полу лежал ковер, на окне в конце комнаты висел тю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у все, это уже слишком!– сказал разъяренный Рон. Сначала длинная дорога, теперь это. Создавалось впечатление, что он сейчас пойдет с кем-то разбираться,– Я пошел к МакГоннагал, разбираться!– завершил фразу мальчик и выбежал из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 знаю как ты, Малфой,– пробурчал Поттер, устраиваясь на свободной кровати,– а я пока собираюсь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ко ничего не ответил и просто зарылся поглубже в одеяло и обнял белого плющевого мишку в слизеринском шарфике. В четыре часа утра ему было уже все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н тем временем домчался до комнаты МакГоннагал. Она сидела там с каким-то списком и отмечала что-то в ежедневнике. Вид у нее был усталый и серди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хм, профессор?– вежливо начал Рон, но потом эмоции его пересилили, и он продолжил совсем неуважительно,– Какого Малфой делает в нашей комнат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истер Уизли, ведите себя прилично! Мы обязательно разберемся с вашей проблемой. Завтра! А теперь, спокойной ночи, мистер Уизли!– строго сказала МакГоннагал и выставила Рона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обреченно побрел обратно. Зайдя в комнату, он был неприятно удивлен: все кровати были заняты. Пробормотав что-то вроде «друг, называется!» Рон сдвинул Малфоя и его игрушки и улегся рядом. «А потому что нефиг было две кровати сдвигать, да еще и каким-то заклинанием склеивать!»– подумал мальчик и у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ри проснулся от чьего-то визга, за которым последовал гулкий удар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Что ты тут делаешь, Уизли!?!??!– услышал Поттер крик Малфоя. Драко сидел среди своих игрушек, поджав ноги, на полу валялся 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ам виноват, мне же надо было где-то спать!– проворчал рыжий, потирая ушиблен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 кровать в углу на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ней спит Гарри, если ты не заметил. Точнее, спал, пока ты его не разбудил своим виз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а? А здесь спл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а, конечно! На двух кроватях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ожет кто-нибудь объяснит мне, что здесь происходит???– вмешался в милую беседу Пот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ко и Рон посмотрели на мальчика, которого разбудили, моргнули и продолжили разговор на высоких н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 коврик около двери зачем, по-твоему, пост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Чтобы вытирать ноги?– неуверенно предположил 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т, кретин, чтобы такие как ты могли на нем с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рррррррсссстак»,– у плюшевого мишки отвалилась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Если ты не заткнешься, Малфой, тоже самое произойдет с тобой,– как можно холоднее произнес ры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! Я испугался! Великий маг и любитель грязнокровок, Уизли, меня сейчас убьет!– издевался Драк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ожет быть он–нет, зато это сделаю я,– сказал Гарри, доставая палочку.</w:t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softHyphen/>
        <w:t>–Что, не такой смелый без телохранителей? – запонтовался Рон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, оказывается, еще глупее, чем я думал, если такое возможно! – усмехнулся Малфой и, не произнеся ни слова, просто взмахнул палочкой, обезоружив гриффиндорцев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? – вырвалось у Рона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мые заклинания. Нам про них Гермиона рассказывала, – вспомнил Пот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Ладно, надеюсь, у вас больше не возникнет желания меня беспокоить, пока вас не переселили, – холодно сказал Драко и достал какую-то книгу в черной кожаной обложке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йдем, Гарри, нам действительно пора переселяться, – сказал Уизли, беря Поттера за подол мантии и вытаскивая его из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альчикам на встречу спешила декан гриффиндора.</w:t>
      </w:r>
    </w:p>
    <w:p>
      <w:pPr>
        <w:pStyle w:val="Normal"/>
        <w:rPr/>
      </w:pPr>
      <w:r>
        <w:rPr>
          <w:sz w:val="28"/>
          <w:szCs w:val="28"/>
        </w:rPr>
        <w:softHyphen/>
        <w:t>–Господа, я должна сообщить вам пренеприятнейшее известие, – начала МакГоннагал,– больше не осталось свободных комнат, вам придется провести оставшиеся два дня в той, в которую вас посе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–Но…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 никаких «но», мистер Уизли! – строго сказала профессор и у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вернулись в комнату Малфоя. Точнее, в свою комн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ко на секунду оторвался от чтения книги и приподнял одну б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колдуй кровать, – сквозь зубы проговорил Рон, в то время как Гарри распаковывал вещи и устраивался на кровати в углу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 чего это вдруг! – ответил Драко, опять погружаясь в чтение каких-то древних 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тому что ты заграбастал себе мою кровать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, серьезно? – издевался Малфой, не отрываясь от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а! Слезай с моей кров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изли, я уже говорил, у входа лежит ков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 пнул Малфоя и принялся применять грубую физическую силу по отношению к кроватям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Знаете, я тут подумал (прим. автора– Вау!) если нам придется провести вместе несколько дней, может постараемся не портить друг другу уже испоганенный отдых? – робко предложил Гарри, готовясь быть закиданным если не тухлыми помидорами, то по крайней мере стульями, находившимися в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Я предпочитаю, чтобы вы проводили в комнате как можно меньше времени, чтобы я мог забыть о вашем ничтожном существовании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Может ты не помнишь, Малфой, но это комната теперь еще и наша. – раздраженно ответил Рон. Его убивала этот издевательский тон, с которым Драко обращался к нему и к Гарри. К тому же, его затея отодрать кровати, кажется, не собиралась осуществ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фой убрал книгу, молча поднялся, оделся и двинулся к выходу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 куда ты пошел? – удивился Гарри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 каких пор я должен тебе докладывать, Поттер,– ответил Малфой, отрывая дверь, – Фините Инкантантем, Уизли, придурок!– сказал он  и у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ати разъехались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Мерлин! Как ни противно признавать, а Малфой прав! – проворчал Рон, проклиная себя за отсутствие памяти. Ну конечно, это заклинание отменяет действие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да…– рассеянно ответил Гарри, смотря на улицу,</w:t>
        <w:softHyphen/>
        <w:t>– Смотри! Кто-то кружится за окном!</w:t>
      </w:r>
    </w:p>
    <w:p>
      <w:pPr>
        <w:pStyle w:val="Normal"/>
        <w:rPr/>
      </w:pPr>
      <w:r>
        <w:rPr>
          <w:sz w:val="28"/>
          <w:szCs w:val="28"/>
        </w:rPr>
        <w:softHyphen/>
        <w:t>–Я думаю, это снег, – устало ответил Рон, который уже привык к скорости соображания своего друга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а нет, это же Снегг! То есть, тьфу, что я русский, что ли?! Я имел в виду Снейп! – воскликнул Пот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 вскочил с кровати и посмотрел в окно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 правда, это он! Фред и Джордж вернулись в Хогвартс? Да нет, это всего лишь его двойник, – разочарованно продолжил Уизли, – первокурсники, наверное, купили у моих братьев в магазине порошок, создающий фантома любого существа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еселые детки! – усмехнулся Поттер, глядя на часы, – О! Я уже опаздываю! Пока! – сказал мальчик, на ходу одев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 ты куда собрался?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Я, ну, у меня свидание с одной девушкой, – ответил Гарри и вылетел из комнаты, оставив Рона наедине со своими мыс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, Уизли, который думает… это что-то не то. До добра редко доводит. И в этот раз, собственно, тоже.</w:t>
      </w:r>
    </w:p>
    <w:p>
      <w:pPr>
        <w:pStyle w:val="Normal"/>
        <w:rPr/>
      </w:pPr>
      <w:r>
        <w:rPr>
          <w:sz w:val="28"/>
          <w:szCs w:val="28"/>
        </w:rPr>
        <w:t>«Ну вот…»,– думал рыжий, – «Даже у Гарри есть личная жизнь. У всех есть. А у меня нет. Это не справедливо. Вообще, жизнь несправедлива. Судьба– дура…Интересно, я хоть кому-то нравлюсь? А мне нравится хоть какая-нибудь девушка? Нет, вроде нет…». И все в таком духе на протяжение двух с половиной часов. Под конец мысли пошли уже совсем мрач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! Уизли думает! – удивился Малфой, который только что проскользнул в комнату, – это сенсация!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пасибо…– отрешенно ответил Рон. Он был до того расстроен, что ему было все равно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 что? – Драко был поражен. Уизли сказал ему «спасибо». Вот это действительно сен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 то, что оторвал меня от грустных мысл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уицидальных, я надею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т, романтических…– рыжий, кажется, окончательно потерял от горя рассудок. Такое говорить Малфою! Тот был тоже порядком удивлен, но, будучи истинным слизеринцем, пользовался моментом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ие у тебя могут быть романтические мысли? Неужели по Гренджер грезишь?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т, – ответил Рон, вставая с кровати и подойдя к окну, он прислонился к холодному стеклу, – мне больше блондинки нравя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а? А мне рыжие…– ответил Драко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Мда…– протянул Рон, смотря как снег кружил за окном и вспоминая фантома Снейпа… «Бррр» – подум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у, и кто же тебя бросил?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икто меня не бросал, – вздохнул Рон, – потому что я ни с кем не встре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Если ты не пользуешься популярностью у девушек, это не значит, что все потерянно, – загадочно ответил Драко, подходя к окну.</w:t>
      </w:r>
    </w:p>
    <w:p>
      <w:pPr>
        <w:pStyle w:val="Normal"/>
        <w:rPr/>
      </w:pPr>
      <w:r>
        <w:rPr>
          <w:sz w:val="28"/>
          <w:szCs w:val="28"/>
        </w:rPr>
        <w:t>Мальчик недоуменно посмотрел на Малфоя. Рон и не заметил, что теперь он стоял совсем близко, так что тот мог пересчитать все веснушки у него на нос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ы мне очень нравишься, 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мог думать. Во всем теле странно покалывало, руки и ноги отнялись. Мозг тоже бездейств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л слишком близко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 за окном кружил снег…</w:t>
      </w:r>
    </w:p>
    <w:p>
      <w:pPr>
        <w:pStyle w:val="Normal"/>
        <w:rPr>
          <w:sz w:val="28"/>
          <w:szCs w:val="28"/>
        </w:rPr>
      </w:pPr>
      <w:r>
        <w:rPr>
          <w:rFonts w:cs="Vladimir Script" w:ascii="Vladimir Script" w:hAnsi="Vladimir Script"/>
          <w:sz w:val="72"/>
          <w:szCs w:val="72"/>
          <w:lang w:val="en-US"/>
        </w:rPr>
        <w:t>Fin</w:t>
      </w:r>
      <w:r>
        <w:rPr>
          <w:rFonts w:cs="Vladimir Script" w:ascii="Vladimir Script" w:hAnsi="Vladimir Script"/>
          <w:sz w:val="72"/>
          <w:szCs w:val="72"/>
        </w:rPr>
        <w:t xml:space="preserve">             </w:t>
      </w:r>
      <w:r>
        <w:rPr>
          <w:rFonts w:cs="Vladimir Script" w:ascii="Vladimir Script" w:hAnsi="Vladimir Script"/>
          <w:sz w:val="72"/>
          <w:szCs w:val="72"/>
          <w:lang w:val="en-US"/>
        </w:rPr>
        <w:drawing>
          <wp:inline distT="0" distB="0" distL="0" distR="0">
            <wp:extent cx="1623695" cy="125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!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юсь, вы поняли, почему жанр этого фика–стеб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13:00Z</dcterms:created>
  <dc:creator>user</dc:creator>
  <dc:description/>
  <cp:keywords/>
  <dc:language>en-US</dc:language>
  <cp:lastModifiedBy>user</cp:lastModifiedBy>
  <cp:lastPrinted>2005-10-28T08:17:00Z</cp:lastPrinted>
  <dcterms:modified xsi:type="dcterms:W3CDTF">2005-10-28T13:22:00Z</dcterms:modified>
  <cp:revision>3</cp:revision>
  <dc:subject/>
  <dc:title> </dc:title>
</cp:coreProperties>
</file>