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463540" cy="654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720" cy="65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Хогвартс. Как все началос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6pt;width:430.15pt;height:51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Хогвартс. Как все началось.</w:t>
                      </w:r>
                    </w:p>
                  </w:txbxContent>
                </v:textbox>
                <v:path textpathok="t"/>
                <v:textpath on="t" fitshape="t" string="Хогвартс. Как все началось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0.25pt;width:107.35pt;height:40.15pt;mso-wrap-style:none;v-text-anchor:middle;mso-position-vertical:top" type="_x0000_t136">
            <v:path textpathok="t"/>
            <v:textpath on="t" fitshape="t" string="Том 1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Хогвартс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торой Курс Гарри Поттера, Рона Уизли, Гермионы Гренджер, Драко Малфоя и др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-Позвольте представить: ваш новый преподаватель Защиты от Темных Искусств – Гилдерой Локонс (Златопуст Локонс, Гилдерой Локхарт) !</w:t>
      </w:r>
    </w:p>
    <w:p>
      <w:pPr>
        <w:pStyle w:val="Normal"/>
        <w:rPr/>
      </w:pPr>
      <w:r>
        <w:rPr/>
        <w:t xml:space="preserve">Женская половина Хогвартса восторженно взвыла. Еще бы! Гилдерой Локонс – краса магического мира, Мистер Улыбка </w:t>
      </w:r>
      <w:r>
        <w:rPr>
          <w:lang w:val="en-US"/>
        </w:rPr>
        <w:t>Daily</w:t>
      </w:r>
      <w:r>
        <w:rPr/>
        <w:t xml:space="preserve"> </w:t>
      </w:r>
      <w:r>
        <w:rPr>
          <w:lang w:val="en-US"/>
        </w:rPr>
        <w:t>Prophet</w:t>
      </w:r>
      <w:r>
        <w:rPr/>
        <w:t>, неоднократно! Он галантно поклонился под громовые аплодисменты девочек и недовольное бурчание мальчиков (ну, почти всех мальчиков</w:t>
      </w:r>
      <w:r>
        <w:rPr>
          <w:rFonts w:eastAsia="Wingdings" w:cs="Wingdings" w:ascii="Wingdings" w:hAnsi="Wingdings"/>
        </w:rPr>
        <w:t></w:t>
      </w:r>
      <w:r>
        <w:rPr/>
        <w:t>). Как всегда, Локонс был великолепен! Его мантия цвета беж, крепящаяся золотыми шнурками, в золотисто-белом свитере и тонких вельветовых брюках, обтягивающих его стройные ноги… У редких завистников могло хватить наглости заявить, что Гилдерой Локонс не самый очаровательный маг Англии (Хотя, конечно, и такие находились).</w:t>
      </w:r>
    </w:p>
    <w:p>
      <w:pPr>
        <w:pStyle w:val="Normal"/>
        <w:rPr/>
      </w:pPr>
      <w:r>
        <w:rPr/>
        <w:t xml:space="preserve">   </w:t>
      </w:r>
      <w:r>
        <w:rPr/>
        <w:t>Аплодисменты не умолкали, Локонс обвел взглядом обеденный зал, не смотря на все восторженные лица девушек, каждая из которых махала ему ладонью с идеальным маникюром. Его взгляд пробежал мимо столов Гриффиндора (профессор на долю секунды приостановил взгляд на знаменитом Гарри Поттере, но затем сам себе чуть потряс головой и начал смотреть дальше), Рэйвенкло, Хаффлпаффа, …Его взгляд остановился на столе слизеринцев. Пэнси Паркинстон с надеждой воззрилась на профессора. На секунду обворожительный взор Локонса задержался… и тут же он продолжил махать рукой и щедро раздаривать свои ослепительные улыбки толпе.</w:t>
      </w:r>
    </w:p>
    <w:p>
      <w:pPr>
        <w:pStyle w:val="Normal"/>
        <w:rPr/>
      </w:pPr>
      <w:r>
        <w:rPr/>
        <w:t xml:space="preserve">   </w:t>
      </w:r>
      <w:r>
        <w:rPr/>
        <w:t>Шли дни, начались занятия. Все девушки ждали уроков Локонса с нетерпением. Не трудно догадаться, что профессор, по случаю урока надевший более спокойную, но более обтягивающую мантию, был очарователен. Многие из его поклонниц стали появляться на занятиях по Защите от Темных Искусств в весьма смелых нарядах, точнее сказать, остатках от этих нарядов, жестоко порезанных неумелыми заклинаниями юных ведьм. К разочарованию Гарри и Рона (а может к радости?), Гермиона тоже поддалась общему влиянию. Помимо этого, Гренджер ходила очень расстроенная, особенно возвращаясь с дополнительных персональных занятий по Защите от Темных Искусств.</w:t>
      </w:r>
    </w:p>
    <w:p>
      <w:pPr>
        <w:pStyle w:val="Normal"/>
        <w:rPr/>
      </w:pPr>
      <w:r>
        <w:rPr/>
        <w:t xml:space="preserve">   </w:t>
      </w:r>
      <w:r>
        <w:rPr/>
        <w:t>Прошли месяцы, наступила зима, ничего не менялось, кроме погоды.</w:t>
      </w:r>
    </w:p>
    <w:p>
      <w:pPr>
        <w:pStyle w:val="Normal"/>
        <w:rPr/>
      </w:pPr>
      <w:r>
        <w:rPr/>
        <w:t>Гермиона со своим отражением:</w:t>
      </w:r>
    </w:p>
    <w:p>
      <w:pPr>
        <w:pStyle w:val="Normal"/>
        <w:rPr/>
      </w:pPr>
      <w:r>
        <w:rPr/>
        <w:t>--Ну что, мисс Гренджер, почему ты сходишь с ума?—устало спросило отражение.</w:t>
      </w:r>
    </w:p>
    <w:p>
      <w:pPr>
        <w:pStyle w:val="Normal"/>
        <w:rPr/>
      </w:pPr>
      <w:r>
        <w:rPr/>
        <w:t>--Не по чему, а по кому! По Гилд… то есть, по профессору Локонсу.</w:t>
      </w:r>
    </w:p>
    <w:p>
      <w:pPr>
        <w:pStyle w:val="Normal"/>
        <w:rPr/>
      </w:pPr>
      <w:r>
        <w:rPr/>
        <w:t>--Да ты что, подружка (хотя какая ты мне после этого подружка?!), совсем ошалела?! Да, он очаровашка, но он же старый, ему наверное…даже больше двадцати! Тем более, он уже не мальчик, так что мысли у него тоже не мальчишеские…</w:t>
      </w:r>
    </w:p>
    <w:p>
      <w:pPr>
        <w:pStyle w:val="Normal"/>
        <w:rPr/>
      </w:pPr>
      <w:r>
        <w:rPr/>
        <w:t>--Но я… он вообще на меня не обращает внимания! Я и вырезы в мантии сделала…</w:t>
      </w:r>
    </w:p>
    <w:p>
      <w:pPr>
        <w:pStyle w:val="Normal"/>
        <w:rPr/>
      </w:pPr>
      <w:r>
        <w:rPr/>
        <w:t>--Неужели? А как же твои принципы? Ладно, проехали. Хотя, чего ты хочешь, ты же всего лишь двенадцатилетняя девчонка, ты же даже ни разу в жизни не целовалась (тот раз с Гарри не в счет)!</w:t>
      </w:r>
    </w:p>
    <w:p>
      <w:pPr>
        <w:pStyle w:val="Normal"/>
        <w:rPr/>
      </w:pPr>
      <w:r>
        <w:rPr/>
        <w:t>--А декольте-то глубокое. Я подумала, может он стесняется, но нет, даже когда мы с ним наедине…</w:t>
      </w:r>
    </w:p>
    <w:p>
      <w:pPr>
        <w:pStyle w:val="Normal"/>
        <w:rPr/>
      </w:pPr>
      <w:r>
        <w:rPr/>
        <w:t>--?—не поняло отражение.</w:t>
      </w:r>
    </w:p>
    <w:p>
      <w:pPr>
        <w:pStyle w:val="Normal"/>
        <w:rPr/>
      </w:pPr>
      <w:r>
        <w:rPr/>
        <w:t>--Ну, на дополнительных занятиях,--смутилась Гермиона.— А он, даже, даже ни одного взгляда неприличного не кинул,--всхлипнула девочка.</w:t>
      </w:r>
    </w:p>
    <w:p>
      <w:pPr>
        <w:pStyle w:val="Normal"/>
        <w:rPr/>
      </w:pPr>
      <w:r>
        <w:rPr/>
        <w:t>--А вот это уже странно… чтобы взрослый мужчина не обращал внимания на декольте до пупка… А он только к тебе так холоден?—</w:t>
      </w:r>
      <w:r>
        <w:rPr>
          <w:lang w:val="en-US"/>
        </w:rPr>
        <w:t xml:space="preserve"> </w:t>
      </w:r>
      <w:r>
        <w:rPr/>
        <w:t>поинтересовалось отражение.</w:t>
      </w:r>
    </w:p>
    <w:p>
      <w:pPr>
        <w:pStyle w:val="Normal"/>
        <w:rPr/>
      </w:pPr>
      <w:r>
        <w:rPr/>
        <w:t>--Будто сама не знаешь. Не знаю, но по крайней мере никаких страстных взглядов он на девочек на бросает, тем более, они бы тут же рассказали, если бы что-то произошло…</w:t>
      </w:r>
    </w:p>
    <w:p>
      <w:pPr>
        <w:pStyle w:val="Normal"/>
        <w:rPr/>
      </w:pPr>
      <w:r>
        <w:rPr/>
        <w:t>--Все любопытнее. Нет, это странно. Только если…</w:t>
      </w:r>
    </w:p>
    <w:p>
      <w:pPr>
        <w:pStyle w:val="Normal"/>
        <w:rPr/>
      </w:pPr>
      <w:r>
        <w:rPr/>
        <w:t>--Что, что, говори?!— прикрикнула на свое отражение Гермиона.</w:t>
      </w:r>
    </w:p>
    <w:p>
      <w:pPr>
        <w:pStyle w:val="Normal"/>
        <w:rPr/>
      </w:pPr>
      <w:r>
        <w:rPr/>
        <w:t>--Ну конечно, это все объясняет…</w:t>
      </w:r>
    </w:p>
    <w:p>
      <w:pPr>
        <w:pStyle w:val="Normal"/>
        <w:rPr/>
      </w:pPr>
      <w:r>
        <w:rPr/>
        <w:t>--Ну?!</w:t>
      </w:r>
    </w:p>
    <w:p>
      <w:pPr>
        <w:pStyle w:val="Normal"/>
        <w:rPr/>
      </w:pPr>
      <w:r>
        <w:rPr/>
        <w:t>--Гилдерой Локхарт – гей!— просто ответило отражение Гермионы Гренджер и скрылось в своем зазеркальн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 постепенно начала сдавать позиции. Птички зачирикали и все в таком духе.</w:t>
      </w:r>
    </w:p>
    <w:p>
      <w:pPr>
        <w:pStyle w:val="Normal"/>
        <w:rPr/>
      </w:pPr>
      <w:r>
        <w:rPr/>
        <w:t>Гермиона Гренджер опять с пудренницой, напевает:</w:t>
      </w:r>
    </w:p>
    <w:p>
      <w:pPr>
        <w:pStyle w:val="Normal"/>
        <w:rPr/>
      </w:pPr>
      <w:r>
        <w:rPr/>
        <w:t>--Я сошла с ума…</w:t>
      </w:r>
    </w:p>
    <w:p>
      <w:pPr>
        <w:pStyle w:val="Normal"/>
        <w:rPr/>
      </w:pPr>
      <w:r>
        <w:rPr/>
        <w:t>--Ты сошла с ума…--повторило отражение, недавно вернувшееся из загула по зазеркалью.</w:t>
      </w:r>
    </w:p>
    <w:p>
      <w:pPr>
        <w:pStyle w:val="Normal"/>
        <w:rPr/>
      </w:pPr>
      <w:r>
        <w:rPr/>
        <w:t>--Мне нужна она…</w:t>
      </w:r>
    </w:p>
    <w:p>
      <w:pPr>
        <w:pStyle w:val="Normal"/>
        <w:rPr/>
      </w:pPr>
      <w:r>
        <w:rPr/>
        <w:t>--тебе нужна… чтоооооо?!?!?!?!</w:t>
      </w:r>
    </w:p>
    <w:p>
      <w:pPr>
        <w:pStyle w:val="Normal"/>
        <w:rPr/>
      </w:pPr>
      <w:r>
        <w:rPr/>
        <w:t>--Ничего,</w:t>
        <w:softHyphen/>
        <w:t>-- огрызнулась Гермиона,-- это песенка такая, магловская.</w:t>
      </w:r>
    </w:p>
    <w:p>
      <w:pPr>
        <w:pStyle w:val="Normal"/>
        <w:rPr/>
      </w:pPr>
      <w:r>
        <w:rPr/>
        <w:t>--Ладно, поверим тебе на слово. Но знаешь, с такими однокурсниками…</w:t>
      </w:r>
    </w:p>
    <w:p>
      <w:pPr>
        <w:pStyle w:val="Normal"/>
        <w:rPr/>
      </w:pPr>
      <w:r>
        <w:rPr/>
        <w:t>--О чем ты?</w:t>
      </w:r>
    </w:p>
    <w:p>
      <w:pPr>
        <w:pStyle w:val="Normal"/>
        <w:rPr/>
      </w:pPr>
      <w:r>
        <w:rPr/>
        <w:t>--Ну, посмотри хоть на этого слизеринского слизняка Малфоя (по которому раньше пол Хогвартса сохло, пока Гилд… то есть профессор Локонс не объявился)!</w:t>
      </w:r>
    </w:p>
    <w:p>
      <w:pPr>
        <w:pStyle w:val="Normal"/>
        <w:rPr/>
      </w:pPr>
      <w:r>
        <w:rPr/>
        <w:t>--Ты че, неужели он…?</w:t>
      </w:r>
    </w:p>
    <w:p>
      <w:pPr>
        <w:pStyle w:val="Normal"/>
        <w:rPr/>
      </w:pPr>
      <w:r>
        <w:rPr/>
        <w:t>--А ты не заметила? Всегда, когда ты его видишь, он весь изгибается, тоненьким голоском что-то лепечет, фу, змея зеленая!</w:t>
      </w:r>
    </w:p>
    <w:p>
      <w:pPr>
        <w:pStyle w:val="Normal"/>
        <w:rPr/>
      </w:pPr>
      <w:r>
        <w:rPr/>
        <w:t xml:space="preserve">--Да… Ну так это слизеринцы, они там все больные, я </w:t>
      </w:r>
      <w:r>
        <w:rPr>
          <w:lang w:val="en-US"/>
        </w:rPr>
        <w:t>c</w:t>
      </w:r>
      <w:r>
        <w:rPr/>
        <w:t xml:space="preserve"> ними не дружу…</w:t>
      </w:r>
    </w:p>
    <w:p>
      <w:pPr>
        <w:pStyle w:val="Normal"/>
        <w:rPr/>
      </w:pPr>
      <w:r>
        <w:rPr/>
        <w:t>-- Другое дело гриффиндорцы, как же!,--перебило Гермиону отражение,--Герми, раскрой глаза! Посмотри хотя бы на своих лучших друзей!</w:t>
      </w:r>
    </w:p>
    <w:p>
      <w:pPr>
        <w:pStyle w:val="Normal"/>
        <w:rPr/>
      </w:pPr>
      <w:r>
        <w:rPr/>
        <w:t>Гермиона осторожно взглянула на Гари и Рона. Мальчики мирно делали свои эссе по Зельеварению. Гермиона непонимающе взглянула на свое отражение.</w:t>
      </w:r>
    </w:p>
    <w:p>
      <w:pPr>
        <w:pStyle w:val="Normal"/>
        <w:rPr/>
      </w:pPr>
      <w:r>
        <w:rPr/>
        <w:t>--Это только сейчас, когда им 12 лет,--с мученическим выражением объяснило отражение,--ты же знаешь, что мальчики взрослеют позже нас. А что будет, когда им будет 16 лет (о, этого двенадцатилетней Гермионе лучше пока не знать!)…</w:t>
      </w:r>
    </w:p>
    <w:p>
      <w:pPr>
        <w:pStyle w:val="Normal"/>
        <w:rPr/>
      </w:pPr>
      <w:r>
        <w:rPr/>
        <w:t>--Ой!— Гермиона испугалась своих собственных мыслей.</w:t>
      </w:r>
    </w:p>
    <w:p>
      <w:pPr>
        <w:pStyle w:val="Normal"/>
        <w:rPr/>
      </w:pPr>
      <w:r>
        <w:rPr/>
        <w:t>--Но знаешь,--поспешило сменить тему отражение,-- о светло синих, а не запал ли Локонс на кого-то из студентов.</w:t>
      </w:r>
    </w:p>
    <w:p>
      <w:pPr>
        <w:pStyle w:val="Normal"/>
        <w:rPr/>
      </w:pPr>
      <w:r>
        <w:rPr/>
        <w:t>--Хи-хи,--развеселилась и одновременно загрустила Гермиона,--надо будет провер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ермиона не была единственным обитателем замка, решающим свои проблемы в тот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Я в Хогвартсе уже 8 месяцев,--подумал Локонс, комкая очередное послание поклонниц.</w:t>
      </w:r>
    </w:p>
    <w:p>
      <w:pPr>
        <w:pStyle w:val="Normal"/>
        <w:rPr/>
      </w:pPr>
      <w:r>
        <w:rPr/>
        <w:t>--И что? Чего я добился?</w:t>
      </w:r>
    </w:p>
    <w:p>
      <w:pPr>
        <w:pStyle w:val="Normal"/>
        <w:rPr/>
      </w:pPr>
      <w:r>
        <w:rPr/>
        <w:t>--Ну как же это, тот мальчик…</w:t>
      </w:r>
    </w:p>
    <w:p>
      <w:pPr>
        <w:pStyle w:val="Normal"/>
        <w:rPr/>
      </w:pPr>
      <w:r>
        <w:rPr/>
        <w:t>--Заткнись!— рявкнул Локонс на самого себя, чтобы вздорная мысль не смогла развиться. Но, очевидно, вздорные мысли рявканьем не заткнуть:</w:t>
      </w:r>
    </w:p>
    <w:p>
      <w:pPr>
        <w:pStyle w:val="Normal"/>
        <w:rPr/>
      </w:pPr>
      <w:r>
        <w:rPr/>
        <w:t xml:space="preserve">--Хмык, а он такое изящный… его кожа… а его челка… </w:t>
      </w:r>
    </w:p>
    <w:p>
      <w:pPr>
        <w:pStyle w:val="Normal"/>
        <w:rPr/>
      </w:pPr>
      <w:r>
        <w:rPr/>
        <w:t>Гилдерой схватился за голову, пытаясь вытрясти наглую мысль из головы – он конечно гомосексуалист, но не совратитель малолетних! (заметили, Локонс о себе выражается в самых приличных выражениях.)</w:t>
      </w:r>
    </w:p>
    <w:p>
      <w:pPr>
        <w:pStyle w:val="Normal"/>
        <w:rPr/>
      </w:pPr>
      <w:r>
        <w:rPr/>
        <w:t>--А его глаза…м… его глаза…</w:t>
      </w:r>
    </w:p>
    <w:p>
      <w:pPr>
        <w:pStyle w:val="Normal"/>
        <w:rPr/>
      </w:pPr>
      <w:r>
        <w:rPr/>
        <w:t>--Заткнись! Я не совратитель малолетних, невинных…</w:t>
      </w:r>
    </w:p>
    <w:p>
      <w:pPr>
        <w:pStyle w:val="Normal"/>
        <w:rPr/>
      </w:pPr>
      <w:r>
        <w:rPr/>
        <w:t>--Прекрасных…</w:t>
      </w:r>
    </w:p>
    <w:p>
      <w:pPr>
        <w:pStyle w:val="Normal"/>
        <w:rPr/>
      </w:pPr>
      <w:r>
        <w:rPr/>
        <w:t>--Детей,--закончил мысль Локонс.— К тому же, он сын одного из самых уважаемых магов!—Попытался воззвать к здравому смыслу Гилдерой. Тщетно, здравый смысл еще не проснулся и не позавтракал.</w:t>
      </w:r>
    </w:p>
    <w:p>
      <w:pPr>
        <w:pStyle w:val="Normal"/>
        <w:rPr/>
      </w:pPr>
      <w:r>
        <w:rPr/>
        <w:t>--Тем более. Если ему понравится, он скажет своему отцу про меня только хорошее.</w:t>
      </w:r>
    </w:p>
    <w:p>
      <w:pPr>
        <w:pStyle w:val="Normal"/>
        <w:rPr/>
      </w:pPr>
      <w:r>
        <w:rPr/>
        <w:t>--Да сколько можно!?—сорвался Локонс,--да, он мне нравится, и что теперь? Не буду же я совращать бедного мальчика (хотя я конечно мог бы,--Локонс довольно посмотрел в зеркало)!</w:t>
      </w:r>
    </w:p>
    <w:p>
      <w:pPr>
        <w:pStyle w:val="Normal"/>
        <w:rPr/>
      </w:pPr>
      <w:r>
        <w:rPr/>
        <w:t xml:space="preserve">--Будешь, будешь, куда ж ты денешься! Поверь себе, Гилди, рано или поздно, так или иначе… </w:t>
      </w:r>
    </w:p>
    <w:p>
      <w:pPr>
        <w:pStyle w:val="Normal"/>
        <w:rPr/>
      </w:pPr>
      <w:r>
        <w:rPr/>
        <w:t>--Но ведь… он же потом всем расскажет!</w:t>
      </w:r>
    </w:p>
    <w:p>
      <w:pPr>
        <w:pStyle w:val="Normal"/>
        <w:rPr/>
      </w:pPr>
      <w:r>
        <w:rPr/>
        <w:t>--А о магии ты в первый раз в жизни слышишь! У меня есть одно заклинание, как раз для этой цели… и еще одно, запасное…</w:t>
      </w:r>
    </w:p>
    <w:p>
      <w:pPr>
        <w:pStyle w:val="Normal"/>
        <w:rPr/>
      </w:pPr>
      <w:r>
        <w:rPr/>
        <w:t>--Какое? Ты о чем?</w:t>
      </w:r>
    </w:p>
    <w:p>
      <w:pPr>
        <w:pStyle w:val="Normal"/>
        <w:rPr/>
      </w:pPr>
      <w:r>
        <w:rPr/>
        <w:t>--Тебе любовь разум затмила? Ну ничего, а сам все сделаю, ты только не мешай.</w:t>
      </w:r>
    </w:p>
    <w:p>
      <w:pPr>
        <w:pStyle w:val="Normal"/>
        <w:rPr/>
      </w:pPr>
      <w:r>
        <w:rPr/>
        <w:t>--Как же, помешаю я сам себе,--обреченно вздохнул Локо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следующий день Гермиона пошла в класс ЗоТИ (сдвоенный урок, вместе со Слизерином), в розоватой мантии с изящным сочетанием вырезов и декольте. Все-таки надежда умирает последней.</w:t>
      </w:r>
    </w:p>
    <w:p>
      <w:pPr>
        <w:pStyle w:val="Normal"/>
        <w:rPr/>
      </w:pPr>
      <w:r>
        <w:rPr/>
        <w:t>Сев подальше от Гарри и Рона (смутные мысли не покидали ее), Гермиона стала высматривать профессора. Вот он проходит мимо ее парты (ех, опять ноль внимания) , проскальзывает мимо столов Гриффиндора, двинулся в Слизеринскую половину класса.</w:t>
      </w:r>
    </w:p>
    <w:p>
      <w:pPr>
        <w:pStyle w:val="Normal"/>
        <w:rPr/>
      </w:pPr>
      <w:r>
        <w:rPr/>
        <w:t>Профессор остановился у парты, за котором сидела Пенсии Паркинстон с Малфоем.</w:t>
      </w:r>
    </w:p>
    <w:p>
      <w:pPr>
        <w:pStyle w:val="Normal"/>
        <w:rPr/>
      </w:pPr>
      <w:r>
        <w:rPr/>
        <w:t xml:space="preserve">--Неужели он все-таки натурал и запал на эту корову Паркинстон?!—ужаснулась Гермиона, готовясь заплакать. </w:t>
      </w:r>
    </w:p>
    <w:p>
      <w:pPr>
        <w:pStyle w:val="Normal"/>
        <w:rPr/>
      </w:pPr>
      <w:r>
        <w:rPr/>
        <w:t xml:space="preserve">Локонс эффектно присел на краешек стола около Пэнси.  </w:t>
      </w:r>
    </w:p>
    <w:p>
      <w:pPr>
        <w:pStyle w:val="Normal"/>
        <w:rPr/>
      </w:pPr>
      <w:r>
        <w:rPr/>
        <w:t>--Мистер Мал-л-л-л-фой,--как можно мягче сказал Локонс.</w:t>
      </w:r>
    </w:p>
    <w:p>
      <w:pPr>
        <w:pStyle w:val="Normal"/>
        <w:rPr/>
      </w:pPr>
      <w:r>
        <w:rPr/>
        <w:t>--Да, --Малфой, который все это время косился на Гермиону, понял что обращаются к нему,--сер. – презрительно добавил он (вот как он умеет – сер, а призрительно).</w:t>
      </w:r>
    </w:p>
    <w:p>
      <w:pPr>
        <w:pStyle w:val="Normal"/>
        <w:rPr/>
      </w:pPr>
      <w:r>
        <w:rPr/>
        <w:t>--А ему идет быть в замешательстве…--подумала Гермиона и тут же тряхнула головой (придет же такое в голову, рассердилась девочка), изящно откинув назад волосы. Малфой в другом конце класса вздохнул.</w:t>
      </w:r>
    </w:p>
    <w:p>
      <w:pPr>
        <w:pStyle w:val="Normal"/>
        <w:rPr/>
      </w:pPr>
      <w:r>
        <w:rPr/>
        <w:t>--Я вижу, что вы…-- продолжил Локонс,--не выполнили домашнее задание. Плюс, то есть, минус пять очков Слизерину. Придется вам отбывать наказание сегодня вечером, Драко --профессор взглянул на золотые часы,--в девять часов. Я вас жду, -- с лишней, для данного случая, нежностью закончил Локонс.</w:t>
      </w:r>
    </w:p>
    <w:p>
      <w:pPr>
        <w:pStyle w:val="Normal"/>
        <w:rPr/>
      </w:pPr>
      <w:r>
        <w:rPr/>
        <w:t>Малфой пожал плечами, не понимая профессора, озираясь на Гермиону, которая беззастенчиво пялилась на Локонса и Малфоя, разве что рот не открыв.</w:t>
      </w:r>
    </w:p>
    <w:p>
      <w:pPr>
        <w:pStyle w:val="Normal"/>
        <w:rPr/>
      </w:pPr>
      <w:r>
        <w:rPr/>
        <w:t>Гермиона протерла глаза. Нет, они ее не обманывали. Как только прозвенел звонок с урока, девочка яростно скинула все учебники в сумку и побежала в туалет для девочек.</w:t>
      </w:r>
    </w:p>
    <w:p>
      <w:pPr>
        <w:pStyle w:val="Normal"/>
        <w:rPr/>
      </w:pPr>
      <w:r>
        <w:rPr/>
        <w:t>--Уроды,-- Гермиона Гренджер разнесла в дребезги раковину,--ненормальные! Локонс! Гей, к тому же педофил! Малфой! Ему же только 12 лет! Фу, ненавижу их обоих!</w:t>
      </w:r>
    </w:p>
    <w:p>
      <w:pPr>
        <w:pStyle w:val="Normal"/>
        <w:rPr/>
      </w:pPr>
      <w:r>
        <w:rPr/>
        <w:t>Дальше Гермиона долго и с удовольствием описывала, что она думает о перечисленных личностях, порой сама удивляясь, откуда она знает столько непечатных слов.</w:t>
      </w:r>
    </w:p>
    <w:p>
      <w:pPr>
        <w:pStyle w:val="Normal"/>
        <w:rPr/>
      </w:pPr>
      <w:r>
        <w:rPr/>
        <w:t>Все! – подвела итог Гермиона. --Я вне игры. Ну, только если чуть-чуть, понаблюдаю.</w:t>
      </w:r>
    </w:p>
    <w:p>
      <w:pPr>
        <w:pStyle w:val="Normal"/>
        <w:rPr/>
      </w:pPr>
      <w:r>
        <w:rPr/>
        <w:t>Выговорившись, Гермиона почувствовала такое облегчение, что вышла она из туалета в самом благодушном состоянии, напевая себе под нос «мальчик гей» и скача через ступеньки, поднимаясь к себе в комнату – ей надо было переоде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временем, Драко Малфой стоял напротив зеркала на всю стену, обрамленного серебром.</w:t>
      </w:r>
    </w:p>
    <w:p>
      <w:pPr>
        <w:pStyle w:val="Normal"/>
        <w:rPr/>
      </w:pPr>
      <w:r>
        <w:rPr/>
        <w:t>--Я как всегда неотразим,--заглядываясь на свое отражение (Как бы Малфой не уподобился Нарциссу…кстати, это у него в крови).</w:t>
      </w:r>
    </w:p>
    <w:p>
      <w:pPr>
        <w:pStyle w:val="Normal"/>
        <w:rPr/>
      </w:pPr>
      <w:r>
        <w:rPr/>
        <w:t>Хотя мальчик был прав. Даже в свои 12 лет, Малфой мог свести с ума любую девушку.</w:t>
      </w:r>
    </w:p>
    <w:p>
      <w:pPr>
        <w:pStyle w:val="Normal"/>
        <w:rPr/>
      </w:pPr>
      <w:r>
        <w:rPr/>
        <w:t>--Любую, кроме одной, --вспомнил Драко.-- Даа… Она холодна и непреступна, она не такая, как все. Хотя я, конечно, намного более холодный и неприступный, --сверкнул глазами Драко своему отражению,--Да, она грязнокровка.… Ну и что? Это ж не на всю жизнь… Я должен ее завоевать, хотя бы из принципов! (Не подумайте, у Малфой имел ввиду совсем не то, что вы подумали, в его-то 12!).</w:t>
      </w:r>
    </w:p>
    <w:p>
      <w:pPr>
        <w:pStyle w:val="Normal"/>
        <w:rPr/>
      </w:pPr>
      <w:r>
        <w:rPr/>
        <w:t>Да. Всегда холодные, безразличные и высокомерные глаза пленяют и завораживают, как осенний листок в зимнем озере, покрывающемся коркой льда.</w:t>
      </w:r>
    </w:p>
    <w:p>
      <w:pPr>
        <w:pStyle w:val="Normal"/>
        <w:rPr/>
      </w:pPr>
      <w:r>
        <w:rPr/>
        <w:t>Красивый и недоступный, очаровательный и недосягаемый, как модель на обложке журнала.</w:t>
      </w:r>
    </w:p>
    <w:p>
      <w:pPr>
        <w:pStyle w:val="Normal"/>
        <w:rPr/>
      </w:pPr>
      <w:r>
        <w:rPr/>
        <w:t>Драко Малфой опять провел рукой по идеально гладким светлым волосам и ухмыльнулся в никуда. Это никуда было без ума от Малфоя – большинство своих сногсшибательных ухмылок мальчик адресовывал именно ему.</w:t>
      </w:r>
    </w:p>
    <w:p>
      <w:pPr>
        <w:pStyle w:val="Normal"/>
        <w:rPr/>
      </w:pPr>
      <w:r>
        <w:rPr/>
        <w:t>Еще раз заворожено оглядев себя от полы черно-зеленой мантии до сияющей пряди челки, он резко развернулся и стремительно покинул свои покои – пора была идти отбывать свое наказание.</w:t>
      </w:r>
    </w:p>
    <w:p>
      <w:pPr>
        <w:pStyle w:val="Normal"/>
        <w:rPr/>
      </w:pPr>
      <w:r>
        <w:rPr/>
        <w:t>Малфой опоздал на 15 минут.</w:t>
      </w:r>
    </w:p>
    <w:p>
      <w:pPr>
        <w:pStyle w:val="Normal"/>
        <w:rPr/>
      </w:pPr>
      <w:r>
        <w:rPr/>
        <w:t>--Превосходно,--улыбнулся он сам себе и, так и не поняв, зачем Локонсу понадобилось это наказание (ах, бедный наивный мальчик!)………….</w:t>
      </w:r>
    </w:p>
    <w:p>
      <w:pPr>
        <w:pStyle w:val="Normal"/>
        <w:rPr/>
      </w:pPr>
      <w:r>
        <w:rPr/>
        <w:t>Драко неторопливо вошел в класс преподавателя по защите от Темных Искусств. «Бр» --со скукой подумал мальчик.</w:t>
      </w:r>
    </w:p>
    <w:p>
      <w:pPr>
        <w:pStyle w:val="Normal"/>
        <w:rPr/>
      </w:pPr>
      <w:r>
        <w:rPr/>
        <w:t>Само по себе помещение не представляло собой ничего особенного. С прошлого года класс почти не изменился: тот же скелет под потолком (уже начинало создаваться впечатление, что кода-то там висело живое создание, которое просто забыли вовремя покормить), те же шкафы, те же книги, та же приоткрытая дверь… стоп. Дверь в личный кабинет Локонса всегда был закрыта. Наверное, этот безмозглый красавчик просто забыл ее закрыть, подумал Малфой. Он заинтригованно поднял бровь: взглянуть…или не взглянуть?—лениво подумал Драко.</w:t>
      </w:r>
    </w:p>
    <w:p>
      <w:pPr>
        <w:pStyle w:val="Normal"/>
        <w:rPr/>
      </w:pPr>
      <w:r>
        <w:rPr/>
        <w:t>Локонс еще не появился. Спокойно, словно показушно, Малфой приблизился к деревянной двери кабинета. Он не распахнул дверь сразу, но медленно приоткрыл поскрипывающую дверь.</w:t>
      </w:r>
    </w:p>
    <w:p>
      <w:pPr>
        <w:pStyle w:val="Normal"/>
        <w:rPr/>
      </w:pPr>
      <w:r>
        <w:rPr/>
        <w:t>--Мистер Малфой, вот вы где!—первой от Локонса появилась улыбка (похоже на чеширского кота. А вы что подумали?).</w:t>
      </w:r>
    </w:p>
    <w:p>
      <w:pPr>
        <w:pStyle w:val="Normal"/>
        <w:rPr/>
      </w:pPr>
      <w:r>
        <w:rPr/>
        <w:t>Том хлопнул еще раз, увидев, во что был одет Локонс: его четкий силуэт больше не был сокрыт под полами мантии. Широкая грудь была едва прикрыта тонкой тканью серой рубашки, правда это с лихвой восполнялось широким вырезом на груди; его брюки подчеркивали восхитительную стройность ног; ослепительные локоны отлично гармонировали с ослепительной улыбкой.</w:t>
      </w:r>
    </w:p>
    <w:p>
      <w:pPr>
        <w:pStyle w:val="Normal"/>
        <w:rPr/>
      </w:pPr>
      <w:r>
        <w:rPr/>
        <w:t>Драко отшатнулся. Да-а-а, он мог ожидать многого, но никак не этого.</w:t>
      </w:r>
    </w:p>
    <w:p>
      <w:pPr>
        <w:pStyle w:val="Normal"/>
        <w:rPr/>
      </w:pPr>
      <w:r>
        <w:rPr/>
        <w:t>--Извини, я не ожидал, что ты придешь так скоро,--продолжил профессор.</w:t>
      </w:r>
    </w:p>
    <w:p>
      <w:pPr>
        <w:pStyle w:val="Normal"/>
        <w:rPr/>
      </w:pPr>
      <w:r>
        <w:rPr/>
        <w:t>«Ага, не ожидал, как же, --ухмыльнулся сам себе Малфой,--небось, два часа готовился (какой проницательный мальчик!:) )».</w:t>
      </w:r>
    </w:p>
    <w:p>
      <w:pPr>
        <w:pStyle w:val="Normal"/>
        <w:rPr/>
      </w:pPr>
      <w:r>
        <w:rPr/>
        <w:t>--Проходи,--не дожидаясь ответа сказал Локонс и гостеприимно распахнул дверь.</w:t>
      </w:r>
    </w:p>
    <w:p>
      <w:pPr>
        <w:pStyle w:val="Normal"/>
        <w:rPr/>
      </w:pPr>
      <w:r>
        <w:rPr/>
        <w:t>Да, это меньше всего походило на наказание.</w:t>
      </w:r>
    </w:p>
    <w:p>
      <w:pPr>
        <w:pStyle w:val="Normal"/>
        <w:rPr/>
      </w:pPr>
      <w:r>
        <w:rPr/>
        <w:t>Десятки самых лучших фотографий профессора гостеприимно пялились на Драко со стен, освещаемых мягким розовым светом.</w:t>
      </w:r>
    </w:p>
    <w:p>
      <w:pPr>
        <w:pStyle w:val="Normal"/>
        <w:rPr/>
      </w:pPr>
      <w:r>
        <w:rPr/>
        <w:t>«Девчачьи эффекты!— презрительно фыркнул про себя Малфой».</w:t>
      </w:r>
    </w:p>
    <w:p>
      <w:pPr>
        <w:pStyle w:val="Normal"/>
        <w:rPr/>
      </w:pPr>
      <w:r>
        <w:rPr/>
        <w:t>Мягкий ковер на полу, идеально прибранная комната с полумраком в углах…(подозрительно романтично, вы не находите?)</w:t>
      </w:r>
    </w:p>
    <w:p>
      <w:pPr>
        <w:pStyle w:val="Normal"/>
        <w:rPr/>
      </w:pPr>
      <w:r>
        <w:rPr/>
        <w:t>И,--Малфой кинул взгляд на Локонса,-- что я должен делать…в качестве наказания?</w:t>
      </w:r>
    </w:p>
    <w:p>
      <w:pPr>
        <w:pStyle w:val="Normal"/>
        <w:rPr/>
      </w:pPr>
      <w:r>
        <w:rPr/>
        <w:t>Ему не было страшно. Нет, это не его стиль. Просто то, что сейчас происходило, выходило за рамки привычного, у него мысли не поворачивались подумать, что…</w:t>
      </w:r>
    </w:p>
    <w:p>
      <w:pPr>
        <w:pStyle w:val="Normal"/>
        <w:rPr/>
      </w:pPr>
      <w:r>
        <w:rPr/>
        <w:t>--Это и есть твое наказание,-- ласково перебил мысли мальчика Локонс и поцеловал Драко «Оп-ля! Нет, это уже слишком! Это почти незаконно…почти…почти…». Малфой замер. Но это длилось не более секунды. Драко тут же очухался и оттолкнул от себя профессора, который, к слову, выглядел как обкуренный, под кайфом.</w:t>
      </w:r>
    </w:p>
    <w:p>
      <w:pPr>
        <w:pStyle w:val="Normal"/>
        <w:rPr/>
      </w:pPr>
      <w:r>
        <w:rPr/>
        <w:t>Как ни забавно, для Драко это был первый поцелуй. Пэнси в щечку не считается (по секрету, они просто не знали великой магловской игры с интригующим названием «Бутылочка»).</w:t>
      </w:r>
    </w:p>
    <w:p>
      <w:pPr>
        <w:pStyle w:val="Normal"/>
        <w:rPr/>
      </w:pPr>
      <w:r>
        <w:rPr/>
        <w:t>--Что происходит?!— офигевающе спросил Малфой, при этом прекрасно зная ответ на свой вопрос.</w:t>
      </w:r>
    </w:p>
    <w:p>
      <w:pPr>
        <w:pStyle w:val="Normal"/>
        <w:rPr/>
      </w:pPr>
      <w:r>
        <w:rPr/>
        <w:t>--Тебе что, не нравится?—удивленно спросил Локонс. Раньше ему , вроде, никто не отказывал.</w:t>
      </w:r>
    </w:p>
    <w:p>
      <w:pPr>
        <w:pStyle w:val="Normal"/>
        <w:rPr/>
      </w:pPr>
      <w:r>
        <w:rPr/>
        <w:t>Малфой презрительно взглянул на профессора. Махнув полой своей мантии, он стремительно направился к выходу. Но не тут-то было. Гилдерой знал в совершенстве не только заклинание, стирающее память:</w:t>
      </w:r>
    </w:p>
    <w:p>
      <w:pPr>
        <w:pStyle w:val="Normal"/>
        <w:rPr/>
      </w:pPr>
      <w:r>
        <w:rPr/>
        <w:t>--Петрификус Тоталус!—спокойно произнес он.</w:t>
      </w:r>
    </w:p>
    <w:p>
      <w:pPr>
        <w:pStyle w:val="Normal"/>
        <w:rPr/>
      </w:pPr>
      <w:r>
        <w:rPr/>
        <w:t>Малфой встал на месте, едва не упав. Только тогда он понял, как же он влип….</w:t>
      </w:r>
    </w:p>
    <w:p>
      <w:pPr>
        <w:pStyle w:val="Normal"/>
        <w:rPr/>
      </w:pPr>
      <w:r>
        <w:rPr/>
        <w:t>Локонс, не торопясь и явно наслаждаясь моментом, приблизился к обездвиженному, но все так же обворожительному, мальчику. Как это подло! Глядя на приближающегося Локонса с отчаянием во взгляде, мальчик умолял оставить его в покое. Стоп. Малфой никогда никого не умоляет. Но самоуверенный профессор именно так расшифровал презрение на лице мальчика. В конце концов, момент настал. Локонс был рядом.</w:t>
      </w:r>
    </w:p>
    <w:p>
      <w:pPr>
        <w:pStyle w:val="Normal"/>
        <w:rPr/>
      </w:pPr>
      <w:r>
        <w:rPr/>
        <w:t>Медленно, с наслаждением, он положил руки ему на плечи. Драко слегка дернулся. Это был весь результат ударить кое-кого в наглую рожу….</w:t>
      </w:r>
    </w:p>
    <w:p>
      <w:pPr>
        <w:pStyle w:val="Normal"/>
        <w:rPr/>
      </w:pPr>
      <w:r>
        <w:rPr/>
        <w:t>Его золотистые волосы великолепно выглядели на бледной коже Малфоя… По Драко как будто прошел электрический ток. Он-то ожидал чего угодно, но никак не ожидал, что это будет так…приятно?</w:t>
      </w:r>
    </w:p>
    <w:p>
      <w:pPr>
        <w:pStyle w:val="Normal"/>
        <w:rPr/>
      </w:pPr>
      <w:r>
        <w:rPr/>
        <w:t>Профессор прервал столь приятное занятие.</w:t>
      </w:r>
    </w:p>
    <w:p>
      <w:pPr>
        <w:pStyle w:val="Normal"/>
        <w:rPr/>
      </w:pPr>
      <w:r>
        <w:rPr/>
        <w:t>--Тебе нравится?— самодовольно спросил Локонс.</w:t>
      </w:r>
    </w:p>
    <w:p>
      <w:pPr>
        <w:pStyle w:val="Normal"/>
        <w:rPr/>
      </w:pPr>
      <w:r>
        <w:rPr/>
        <w:t>Тот нахмурил брови.</w:t>
      </w:r>
    </w:p>
    <w:p>
      <w:pPr>
        <w:pStyle w:val="Normal"/>
        <w:rPr/>
      </w:pPr>
      <w:r>
        <w:rPr/>
        <w:t xml:space="preserve">--А вот так? </w:t>
      </w:r>
    </w:p>
    <w:p>
      <w:pPr>
        <w:pStyle w:val="Normal"/>
        <w:rPr/>
      </w:pPr>
      <w:r>
        <w:rPr/>
        <w:t>Потом Локонс поцеловал Драко «по-настоящему». Малфой обмяк в руках профессора. Тот незаметно снял заклинание с мальчика. Драко никогда не мог бы подумать, что это произошло.</w:t>
      </w:r>
    </w:p>
    <w:p>
      <w:pPr>
        <w:pStyle w:val="Normal"/>
        <w:rPr/>
      </w:pPr>
      <w:r>
        <w:rPr/>
        <w:t xml:space="preserve">Неизвестно, чтобы случилось с бедным мальчиком  (от чего же? Вполне известно! Только это было бы уже слишком.) ….. если бы два придурка – один темненький в очках, другой рыжий и долговязый –– не ворвались в комнату профессора, невнятно лопоча что-то про какую-то девочку, про василиска, про тайную комнату… «Вот черт! Я же теперь не успею стереть мальчишке память!!!» --паническая мысль пронеслась у Локонса в гол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все покинули комнату, грустно скрипнув дверцей шкафа, вылез печальный Драко Малфой.</w:t>
      </w:r>
    </w:p>
    <w:p>
      <w:pPr>
        <w:pStyle w:val="Normal"/>
        <w:rPr/>
      </w:pPr>
      <w:r>
        <w:rPr/>
        <w:t>«Ну, по крайней мере теперь никто не знает о моей небольшой тайне…»--подумал мальчик. Гилдерой Локонс потерял память, а Малфой – нет.</w:t>
      </w:r>
    </w:p>
    <w:p>
      <w:pPr>
        <w:pStyle w:val="Normal"/>
        <w:rPr/>
      </w:pPr>
      <w:r>
        <w:rPr/>
        <w:t>Но Драко ошибался. Гермиона Гренджер тоже была в курсе. Она рассказала своим друзьям «маленький секрет Драко Малфоя». Потом об этом узнали Фред и Джордж Уизли, а к третьему курсу уже весь Хогвартс был в 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Продолжение следует…*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38:00Z</dcterms:created>
  <dc:creator>av</dc:creator>
  <dc:description/>
  <cp:keywords/>
  <dc:language>en-US</dc:language>
  <cp:lastModifiedBy>User</cp:lastModifiedBy>
  <dcterms:modified xsi:type="dcterms:W3CDTF">2005-10-09T16:38:00Z</dcterms:modified>
  <cp:revision>2</cp:revision>
  <dc:subject/>
  <dc:title>Хогвартс</dc:title>
</cp:coreProperties>
</file>